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FORM NO. 56B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clause (c) of sub-rule (4) of rule 2D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densed financial information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come statement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99"/>
        <w:gridCol w:w="3871"/>
        <w:gridCol w:w="1800"/>
        <w:gridCol w:w="1800"/>
        <w:gridCol w:w="1800"/>
      </w:tblGrid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7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EARS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7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rst Ye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cond Ye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ird Year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7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Mention years also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871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99"/>
        <w:gridCol w:w="9271"/>
      </w:tblGrid>
      <w:tr>
        <w:trPr/>
        <w:tc>
          <w:tcPr>
            <w:tcW w:w="899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927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ources of income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a) Dividend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Trading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c) Other Income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tal income [(a)+(b)+(c)]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xpenses</w:t>
            </w:r>
          </w:p>
        </w:tc>
        <w:tc>
          <w:tcPr>
            <w:tcW w:w="5970" w:type="dxa"/>
            <w:gridSpan w:val="4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a) Director's remuneration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Trusteeship fees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c) Custodian fees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) Registrar's fees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e) Other expenses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tal expenses [(a) + (b) + (c) + (d) + (e)]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ross profit (1-2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preciation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t profit before tax (3-4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x (income-tax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ofit after tax (5-6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come distributed/dividend declared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3300"/>
        <w:gridCol w:w="615"/>
        <w:gridCol w:w="1755"/>
        <w:gridCol w:w="180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. </w:t>
            </w:r>
          </w:p>
        </w:tc>
        <w:tc>
          <w:tcPr>
            <w:tcW w:w="33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tained earnings (7-8) 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480"/>
        <w:gridCol w:w="3690"/>
      </w:tblGrid>
      <w:tr>
        <w:trPr/>
        <w:tc>
          <w:tcPr>
            <w:tcW w:w="64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i/>
                <w:sz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</w:t>
            </w:r>
          </w:p>
        </w:tc>
        <w:tc>
          <w:tcPr>
            <w:tcW w:w="369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</w:t>
            </w:r>
          </w:p>
        </w:tc>
        <w:tc>
          <w:tcPr>
            <w:tcW w:w="369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 and designation of the applicant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